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/>
        <w:drawing>
          <wp:inline distT="0" distB="0" distL="0" distR="0">
            <wp:extent cx="235331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Липецкэнерго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Уведомление о результатах открытого запроса предложений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9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МРСК Центра» (РФ 129090, г. Москва, Глухарев пер., д.4/2), являющийся Организатором открытого запроса предложений, настоящим уведомляет, что решением Закупочной комиссии (протокол от 12.04.2012г. №123/Л) победителем открытого запроса предложений на право заключения Договора на </w:t>
      </w:r>
      <w:r>
        <w:rPr>
          <w:sz w:val="22"/>
          <w:szCs w:val="22"/>
        </w:rPr>
        <w:t xml:space="preserve">Оказание услуг по замерам химических факторов </w:t>
      </w:r>
      <w:r>
        <w:rPr>
          <w:sz w:val="24"/>
          <w:szCs w:val="24"/>
        </w:rPr>
        <w:t xml:space="preserve"> для нужд ОАО «МРСК Центра» (филиала «Липецкэнерго») признано: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ое бюджетное учреждение здравоохранения «Центр гигиены и эпидемиологии в Липецкой области» 398001, г. Липецк, ул. Октябрьская, 80 «А»,</w:t>
      </w:r>
      <w:r>
        <w:rPr>
          <w:sz w:val="22"/>
          <w:szCs w:val="22"/>
        </w:rPr>
        <w:t xml:space="preserve"> на условиях: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2"/>
          <w:szCs w:val="22"/>
        </w:rPr>
        <w:t>- цена предложения: 1 934 935,68 руб.(один миллион девятьсот тридцать четыре тысячи девятьсяот тридцать пять рублей 68 коп.) с НДС;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ловия оплаты: согласно «Графика оплаты оказанных услуг» - в течение 30 (тридцати) рабочих дней с момента подписания актов приема-передачи оказанных услуг; </w:t>
      </w:r>
    </w:p>
    <w:p>
      <w:pPr>
        <w:pStyle w:val="Normal"/>
        <w:keepNext w:val="true"/>
        <w:keepLines/>
        <w:spacing w:lineRule="auto" w:line="360" w:before="40" w:after="4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срок</w:t>
      </w:r>
      <w:r>
        <w:rPr>
          <w:bCs/>
          <w:sz w:val="22"/>
          <w:szCs w:val="22"/>
        </w:rPr>
        <w:t xml:space="preserve"> оказания услуг: </w:t>
      </w:r>
      <w:r>
        <w:rPr>
          <w:sz w:val="22"/>
          <w:szCs w:val="22"/>
        </w:rPr>
        <w:t>согласно «Графика оказания услуг» - апрель 2012г. – март 2013 г.</w:t>
      </w:r>
    </w:p>
    <w:p>
      <w:pPr>
        <w:pStyle w:val="TextBody"/>
        <w:keepNext w:val="true"/>
        <w:keepLines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00:00Z</dcterms:created>
  <dc:creator>Umerkina_EB</dc:creator>
  <dc:description/>
  <cp:keywords/>
  <dc:language>en-US</dc:language>
  <cp:lastModifiedBy>Агапов Константин Владимирович</cp:lastModifiedBy>
  <cp:lastPrinted>2010-12-21T12:56:00Z</cp:lastPrinted>
  <dcterms:modified xsi:type="dcterms:W3CDTF">2012-04-17T08:08:00Z</dcterms:modified>
  <cp:revision>59</cp:revision>
  <dc:subject/>
  <dc:title> </dc:title>
</cp:coreProperties>
</file>